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43.07:5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ОАНАЛИЗАТОР ВЗРЫВЧАТЫХ ВЕЩЕСТ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 ОСНОВЕ ПЬЕЗОСЕНС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.х.н. Кочетова Ж.Ю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д.х.н., проф. Кучменко Т.А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д.ф.-м.н. проф. Базарский О.В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ВАИУ (г. Воронеж)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ВГУ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ы многих стран работают над созданием приборов, позволяющих своевременно обнаруживать взрывчатые устройства. В числе приборов, позволяющих выявлять скрытые взрывчатые устройства, видное место занимает аппаратура непосредственного обнаружения взрывчатых веществ (ВВ) по детектированию их паров и частиц, присутствующих в тех или иных количествах вблизи или на поверхности террористической «бомбы». Количества взрывчатых веществ, которые необходимо обнаружить в воздухе с помощью газоаналитического детектора, ничтожно малы. В таблице 1 приводятся приблизительные данные о давлении их насыщенных паров при нормальном атмосферном давлении и комнатной температуре [1]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 – Данные об испаряемости некоторых взрывчатых веществ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196"/>
        <w:gridCol w:w="2196"/>
        <w:gridCol w:w="2161"/>
      </w:tblGrid>
      <w:tr>
        <w:trPr>
          <w:trHeight w:val="134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В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молекул</w:t>
            </w:r>
          </w:p>
          <w:p>
            <w:pPr>
              <w:pStyle w:val="Normal"/>
              <w:spacing w:lineRule="atLeast" w:line="2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 на триллион молекул воздуха</w:t>
            </w:r>
          </w:p>
          <w:p>
            <w:pPr>
              <w:pStyle w:val="Normal"/>
              <w:spacing w:lineRule="atLeast" w:line="2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рt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молекул </w:t>
              <w:br/>
              <w:t>ВВ</w:t>
            </w:r>
          </w:p>
          <w:p>
            <w:pPr>
              <w:pStyle w:val="Normal"/>
              <w:spacing w:lineRule="atLeast" w:line="2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1 с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оздух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нг ВВ </w:t>
              <w:br/>
              <w:t>в 1 с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оздуха</w:t>
            </w:r>
          </w:p>
        </w:tc>
      </w:tr>
      <w:tr>
        <w:trPr>
          <w:trHeight w:val="31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троглицерин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отил (тринитротолуо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Тетранитропен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эритри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ТЭН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– 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– 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– 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ксоген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D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евое ВВ C-4 (91% RDX + 9% пластического связующего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-6</w:t>
            </w:r>
          </w:p>
        </w:tc>
      </w:tr>
      <w:tr>
        <w:trPr>
          <w:trHeight w:val="6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Этиленгликоль-</w:t>
              <w:br/>
              <w:t>динитр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GD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специалиста, проводящего поиск и обезвреживание взрывоопасных предметов, в большинстве случаев важна только одна информация – есть взрывчатое вещество или нет. Высокоточный анализ ВВ может быть осуществлен в лабораторных условиях с помощью, например, приборов газовой хроматографии. Поэтому необходима разработка чувствительных, надежных, экономичных, мобильных простых в эксплуатации тест-устройств для быстрого обнаружения взрывчатых веществ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исследований: разработка высокочувствительного и селективного газоанализатора для обнаружения азотсодержащих взрывчатых веществ. В ходе исследований стремились достичь наиболее оптимальных характеристик, предъявляемых к анализаторам: избирательность и высокая чувствительность к азотсодержащим веществам; надежная работа при относительной влажности от 30 до 85 % и температурах (–10 </w:t>
      </w:r>
      <w:r>
        <w:rPr>
          <w:rFonts w:eastAsia="Symbol" w:cs="Symbol" w:ascii="Symbol" w:hAnsi="Symbol"/>
          <w:bCs/>
          <w:sz w:val="28"/>
          <w:szCs w:val="28"/>
        </w:rPr>
        <w:t></w:t>
      </w:r>
      <w:r>
        <w:rPr>
          <w:rFonts w:cs="Times New Roman" w:ascii="Times New Roman" w:hAnsi="Times New Roman"/>
          <w:bCs/>
          <w:sz w:val="28"/>
          <w:szCs w:val="28"/>
        </w:rPr>
        <w:t xml:space="preserve"> 30) 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rFonts w:cs="Times New Roman" w:ascii="Times New Roman" w:hAnsi="Times New Roman"/>
          <w:bCs/>
          <w:sz w:val="28"/>
          <w:szCs w:val="28"/>
        </w:rPr>
        <w:t xml:space="preserve">С; низкая чувствительность к изменениям концентраций естественных атмосферных газов; малые габариты; быстродействие (время срабатывания не более 5 с)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техническим характеристикам в качестве чувствительного элемента анализатора ВВ выбран пьезоэлектрический кварцевый резонатор (ПКР) АТ-среза. Конструирование наносенсора на основе ПКР осуществляется путем нанесения на поверхность его электродов твердых, жидких или вязкоупругих тонких пленок. Аналитическим сигналом сенсора является сдвиг резонансной частоты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, Гц) в результате присоединения дополнительной массы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, нг) к чувствительному пленочному покрытию электродов ПКР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увствительность сенсоров в значительной степени зависит от собственных характеристик ПКР. Уменьшение диаметра электродов и повышение собственной частоты колебаний ПКР приводит к повышению чувствительности сенсора, но при этом уменьшается вероятность сорбции молекул газа на пленочном покрытии, и повышается дрейф нулевого сигнала, что делает определение малых концентраций (</w:t>
      </w:r>
      <w:r>
        <w:rPr>
          <w:rFonts w:eastAsia="Symbol" w:cs="Symbol" w:ascii="Symbol" w:hAnsi="Symbol"/>
          <w:bCs/>
          <w:sz w:val="28"/>
          <w:szCs w:val="28"/>
        </w:rPr>
        <w:t></w:t>
      </w:r>
      <w:r>
        <w:rPr>
          <w:rFonts w:cs="Times New Roman" w:ascii="Times New Roman" w:hAnsi="Times New Roman"/>
          <w:bCs/>
          <w:sz w:val="28"/>
          <w:szCs w:val="28"/>
        </w:rPr>
        <w:t xml:space="preserve"> 1 нг) невозможным. Для определения наноколичеств ВВ в воздухе выбран ПКР с оптимальными характеристиками – диаметром электродов 2 мм и собственной резонансной частотой 15 МГц, при этом минимальное регистрируемое приращение массы составляет 1 нг [2, 3]. Основным фактором, влияющим на сорбционные характеристики сенсоров, являются свойства чувствительного пленочного покрытия электродов. Поэтому главная задача, решаемая при конструировании сенсоров, состоит в создании пленочного покрытия электродов, обеспечивающего высокую чувствительность, селективность к определяемым веществам, легкость регенерации, механическую устойчивость и химическую инертность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ервом этапе работы осуществляли систематический поиск высокочувствительных и селективных покрытий электродов пьезокварцевых резонаторов к парам азотсодержащих взрывчатых веществ (нитроглицерину, тринитротолуолу, аммиачной селитре). В качестве вещества-тестора для оценки чувствительности пленочных покрытий электродов ПКР к азотсодержащим веществам применяли аммиак. Тестирование чувствительных покрытий осуществляли в статических условиях в герметично закрытой ячейке детектирования. Заданную концентрацию веществ-тесторов получали методом последовательного разбавления газовых фаз (концентрация исходных растворов составляла 100 нг/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). Относительная влажность воздуха 55 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rFonts w:cs="Times New Roman" w:ascii="Times New Roman" w:hAnsi="Times New Roman"/>
          <w:bCs/>
          <w:sz w:val="28"/>
          <w:szCs w:val="28"/>
        </w:rPr>
        <w:t xml:space="preserve"> 2 %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выборе модификаторов электродов ПКР для детектирования азотсодержащих веществ оценивали величину аналитического сигнала при сорбции и десорбции паров веществ и воды (</w:t>
      </w:r>
      <w:r>
        <w:rPr>
          <w:rFonts w:eastAsia="Symbol" w:cs="Symbol" w:ascii="Symbol" w:hAnsi="Symbol"/>
          <w:bCs/>
          <w:sz w:val="28"/>
          <w:szCs w:val="28"/>
        </w:rPr>
        <w:t>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eastAsia="Symbol" w:cs="Symbol" w:ascii="Symbol" w:hAnsi="Symbol"/>
          <w:bCs/>
          <w:sz w:val="28"/>
          <w:szCs w:val="28"/>
        </w:rPr>
        <w:t>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, Гц); селективность к азотсодержащим веществам относительно паров воды (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, %); относительную потерю массы пленки сорбента после 10 циклов сорбция-десорбция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, %)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лучения устойчивого и селективного сенсора применяли послойное формирование пленочного покрытия электродов ПКР. Сначала ПКР погружали в перемешиваемый с постоянной скоростью раствор полистирола (ПС) в толуоле с концентрацией 1 мг/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 После </w:t>
      </w:r>
      <w:r>
        <w:rPr>
          <w:rFonts w:cs="Times New Roman" w:ascii="Times New Roman" w:hAnsi="Times New Roman"/>
          <w:sz w:val="28"/>
          <w:szCs w:val="28"/>
        </w:rPr>
        <w:t>статического испарения свободного раствор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бразующуюся тонкую полистирольную пленку-подложку аналогичным способом наносили активные компоненты – металлы комплексообразователи (ацетоновые растворы нитратов кобальта, циркония и хлорида железа). </w:t>
      </w:r>
      <w:r>
        <w:rPr>
          <w:rFonts w:cs="Times New Roman" w:ascii="Times New Roman" w:hAnsi="Times New Roman"/>
          <w:sz w:val="28"/>
          <w:szCs w:val="28"/>
        </w:rPr>
        <w:t>Оптимальные массы пленочных покрыти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мкг) для детектирования наноконцентраций паров аналитов установлены ранее [4] и составляют 15 – 20 мк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олучения желаемой массы пленочных покрытий погружение ПКР в коллоидные растворы солей повторяли 5 - 6 раз.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ые таким образом пленочные покрытия электродов характеризуются хорошей воспроизводимостью геометрии поверхности и сорбционных свойств при повторном нанесении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овлено, что с увеличением 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у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лексного соединения, образующегося в результате экспонирования сенсора в парах аммиака, сорбционная активность и селективность модификатора возрастают и наибольшие у сенсора на основе ПС с нитратом циркония (ПС+Zr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+</w:t>
      </w:r>
      <w:r>
        <w:rPr>
          <w:rFonts w:cs="Times New Roman" w:ascii="Times New Roman" w:hAnsi="Times New Roman"/>
          <w:bCs/>
          <w:sz w:val="28"/>
          <w:szCs w:val="28"/>
        </w:rPr>
        <w:t>). При варьировании массового содержания Zr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+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ленке характеристики сорбции изменяются: с увеличением массовой доли металла-комплексообразователя от 10 до 90 % сорбционная активность сенсора возрастает в 2,2 - 2,7 раза, селективность изменяется незначительно, но значительно ухудшается устойчивость пленочного покрытия. </w:t>
      </w:r>
      <w:r>
        <w:rPr>
          <w:rFonts w:cs="Times New Roman" w:ascii="Times New Roman" w:hAnsi="Times New Roman"/>
          <w:sz w:val="28"/>
          <w:szCs w:val="28"/>
        </w:rPr>
        <w:t>Для повышения устойчивости и селективности сенсоров проводили дополнительную модификацию пленок-активаторов, цель которой включение в состав сорбента высоко устойчивых и инертных к парам воды фенолятов. Устойчивость пленок после дополнительной модификации увеличивается на 1 – 2 порядка. Селективность и чувствительность выбранной пленки повышали путем увеличения содержания циркония в смешанном сорбенте (таблица 2), при этом масса пленочного покрытия электродов ПКР оставалась постоянно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=18,7 мкг)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 – Характеристики сорбции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 концентрацией 50 н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пленках Z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/>
        <w:t xml:space="preserve"> полистирольной подложкой и дополнительной модификацией фенолом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4"/>
        <w:gridCol w:w="1135"/>
        <w:gridCol w:w="1134"/>
        <w:gridCol w:w="1137"/>
        <w:gridCol w:w="1122"/>
        <w:gridCol w:w="1154"/>
      </w:tblGrid>
      <w:tr>
        <w:trPr>
          <w:trHeight w:val="1091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br/>
              <w:t xml:space="preserve"> % масс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фенола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ц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%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%</w:t>
            </w:r>
          </w:p>
        </w:tc>
      </w:tr>
      <w:tr>
        <w:trPr>
          <w:trHeight w:val="5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6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</w:tr>
      <w:tr>
        <w:trPr>
          <w:trHeight w:val="3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</w:tr>
      <w:tr>
        <w:trPr>
          <w:trHeight w:val="3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</w:tr>
      <w:tr>
        <w:trPr>
          <w:trHeight w:val="3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</w:tr>
    </w:tbl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тносительная влажность воздуха, %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ыток ПС в растворе сорбента (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50 % масс.) обусловливает низкую селективность сенсора вследствие малого количества образующегося при дополнительной модификации фенолята циркония на поверхности пленки. При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+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50 % масс. в смеси с ПС и, соответственно, массы дополнительного модификатора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0,5 мкг возрастает селективность сенсора (мешающее действие паров воды при влажности воздуха 60 % отн. не превышает 7 %), улучшается устойчивость пленки (230 – 300 циклов сорбция – десорбция без значительной потери массы и изменения сорбционной активности). Регенерацию наносенсора осуществляют продувкой ячейки детектирования газоанализатора инертным газом в течение 1 -2 мин. При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+</w:t>
      </w:r>
      <w:r>
        <w:rPr>
          <w:rFonts w:cs="Times New Roman" w:ascii="Times New Roman" w:hAnsi="Times New Roman"/>
          <w:sz w:val="28"/>
          <w:szCs w:val="28"/>
        </w:rPr>
        <w:t>) = 90 % мас. чувствительность сенсора максимальна и составляет 8 Гц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 нг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ических условиях оценивали сорбционную активность пленки по отношению к различным классам органических соединений и некоторым неорганическим газам: спирты, кетоны, ароматические соединения и неорганические оксиды (кроме оксидов азота) не мешают определению аммиака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ое содержание азотсодержащих ВВ, которое можно определить в воздухе с применением разработанного наносенсора,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троглицерина, тринитротолуола и аммиачной селитры </w:t>
      </w:r>
      <w:r>
        <w:rPr>
          <w:rFonts w:cs="Times New Roman" w:ascii="Times New Roman" w:hAnsi="Times New Roman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bCs/>
          <w:sz w:val="28"/>
          <w:szCs w:val="28"/>
        </w:rPr>
        <w:t>соответственно 2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rFonts w:cs="Times New Roman" w:ascii="Times New Roman" w:hAnsi="Times New Roman"/>
          <w:bCs/>
          <w:sz w:val="28"/>
          <w:szCs w:val="28"/>
        </w:rPr>
        <w:t>1,  20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rFonts w:cs="Times New Roman" w:ascii="Times New Roman" w:hAnsi="Times New Roman"/>
          <w:bCs/>
          <w:sz w:val="28"/>
          <w:szCs w:val="28"/>
        </w:rPr>
        <w:t xml:space="preserve">2, </w:t>
        <w:br/>
        <w:t xml:space="preserve">2 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rFonts w:cs="Times New Roman" w:ascii="Times New Roman" w:hAnsi="Times New Roman"/>
          <w:bCs/>
          <w:sz w:val="28"/>
          <w:szCs w:val="28"/>
        </w:rPr>
        <w:t xml:space="preserve"> 1 нг/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оанализатор взрывчатых веществ на основе наносенсора, сформированного послойной модификацией электродов пьезокварцевого резонатора полистирольной подложкой и нитратом циркония с дополнительной модификацией пленки фенолом, характеризуется высокой чувствительностью и селективностью к азотсодержащим соединениям; мобильностью и невысокой стоимостью. Основные преимущества способа тест-анализа взрывчатых веществ заключаются в полном отсутствии пробоподготовки и быстроте получения аналитической информации (2-4 мин, включая время настройки), а также нетребовательности к квалификации работника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андышев Б.А. Обнаружение взрывчатых веществ путем анализа их паров и частиц // Специальная техника. 1998. № 2. С. 20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ггинс Б. Мир электроники. Химические и биологические сенсоры. – М.: Техносфера, 2005.–  336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5-94836-045-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алов В.В. Пьезорезонансные датчики. – М.: Энергоатомиздат, 1989. – </w:t>
        <w:br/>
        <w:t xml:space="preserve">272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283-01507-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чменко Т.А., Кочетова Ж.Ю., Силина Ю.Е. и др. Определение микроконцентраций сероводорода в потоке газа с применением пьезодетектора // Журнал аналитической химии. 2007. Т. 62. № 8. С. 866-874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8"/>
      <w:szCs w:val="28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851"/>
      <w:jc w:val="both"/>
    </w:pPr>
    <w:rPr>
      <w:rFonts w:cs="Calibri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8:00Z</dcterms:created>
  <dc:creator>Samsung</dc:creator>
  <dc:description/>
  <dc:language>en-US</dc:language>
  <cp:lastModifiedBy>Admin</cp:lastModifiedBy>
  <dcterms:modified xsi:type="dcterms:W3CDTF">2012-05-03T06:46:00Z</dcterms:modified>
  <cp:revision>3</cp:revision>
  <dc:subject/>
  <dc:title>УДК 543</dc:title>
</cp:coreProperties>
</file>